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јул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ДЕВЕТУ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СРЕДУ, 24. ЈУЛ 2024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закона о изменама и допунама Закона о платним услугама, који је поднела Народна банка Србије (број 400-1686/24 од 11. јула 2024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2. Разматрањ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а закона о задуживању Републике Србије код Банке Поштанска штедионица акционарско друштво Београд за потребе финансирања Пројекта Изградње урбане инфраструктуре и националног стадиона са приступним саобраћајницама, који је поднела Влада (број 011-1623/24 од 4. јула 2024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3. 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OTP banke Srbija a.d. Novi S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за потребе финансирања Пројекта изградње обилазнице око Крагујев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530/24 од 21. јуна 2024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4. 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ca Intesa AD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за потребе финансирања Пројекта Рума-Шабац-Лозница, који је поднела Влада (број 011-1533/24 од 21. јуна 2024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5. 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UniCredit bank Srbij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за потребе финансирања Пројекта Рума-Шабац-Лозн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који је поднела Влада (број 011-1534/24 од 21. јуна 2024. године)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4-07-16T10:31:00Z</cp:lastPrinted>
  <dcterms:modified xsi:type="dcterms:W3CDTF">2024-07-24T11:36:00Z</dcterms:modified>
  <cp:revision>81</cp:revision>
  <dc:subject/>
  <dc:title/>
</cp:coreProperties>
</file>